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bookmarkStart w:id="0" w:name="OLE_LINK1"/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/114/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 dnia 8 kwietnia 202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b/>
          <w:b/>
        </w:rPr>
      </w:pPr>
      <w:r>
        <w:rPr>
          <w:b/>
        </w:rPr>
        <w:t>w sprawie wprowadzenia  zmian w Wieloletniej Prognozie Finansowej Gminy Orchowo na lata 2020-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Na podstawie art. 18 ust. 2 pkt 15 ustawy z dnia 8 marca 1990 r. o samorządzie gminnym </w:t>
        <w:br/>
        <w:t xml:space="preserve">(T. jedn. Dz. U. z 2019r., poz. 506 z późn. zm.) oraz art. 226, art. 227, art. 228, art. 230 ust. 6 ustawy z dnia 27 sierpnia 2009r. o finansach publicznych (T. jedn. Dz. U. z 2019r., poz. 869 </w:t>
        <w:br/>
        <w:t xml:space="preserve">z późn. zm.) w zw. z § 2 i § 3 rozporządzenia Ministra Finansów z dnia 10 stycznia 2013r. </w:t>
        <w:br/>
        <w:t xml:space="preserve">w sprawie Wieloletniej Prognozy Finansowej jednostki samorządu terytorialnego (T. jedn. </w:t>
        <w:br/>
        <w:t xml:space="preserve">Dz. U. z 2015r., poz. 92);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/>
        <w:t xml:space="preserve">Rada Gminy Orchowo </w:t>
      </w:r>
      <w:r>
        <w:rPr>
          <w:b/>
          <w:bCs/>
        </w:rPr>
        <w:t>uchwala co następuj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567" w:hanging="567"/>
        <w:jc w:val="both"/>
        <w:rPr/>
      </w:pPr>
      <w:r>
        <w:rPr/>
        <w:t>§ 1. W uchwale Nr XXIII/93/19 Rady Gminy Orchowo z dnia 30 grudnia 2019r. w sprawie uchwalenia Wieloletniej Prognozy Finansowej Gminy Orchowo na lata 2020-2032 załącznik Nr 1 otrzymuje brzmienie zgodnie z załącznikiem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/>
        <w:t>§ 2.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/>
        <w:t>§ 3.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ind w:left="4674" w:firstLine="282"/>
        <w:jc w:val="both"/>
        <w:rPr>
          <w:rFonts w:eastAsia="Calibri"/>
          <w:lang w:eastAsia="en-US"/>
        </w:rPr>
      </w:pPr>
      <w:r>
        <w:rPr>
          <w:b/>
        </w:rPr>
        <w:tab/>
        <w:tab/>
        <w:tab/>
        <w:tab/>
      </w:r>
      <w:r>
        <w:rPr>
          <w:rFonts w:eastAsia="Calibri"/>
          <w:b/>
          <w:lang w:eastAsia="en-US"/>
        </w:rPr>
        <w:t xml:space="preserve">Przewodnicząca Rady Gminy 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eastAsia="Calibri"/>
          <w:b/>
          <w:lang w:eastAsia="en-US"/>
        </w:rPr>
        <w:t>Orchowo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ab/>
        <w:t xml:space="preserve">            </w:t>
        <w:tab/>
        <w:tab/>
        <w:tab/>
        <w:tab/>
        <w:tab/>
        <w:tab/>
        <w:tab/>
        <w:t xml:space="preserve"> Anna Kosiak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UCHWAŁY NR XXVII/114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8 kwietnia 202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/>
      </w:pPr>
      <w:r>
        <w:rPr>
          <w:b/>
        </w:rPr>
        <w:t>w sprawie wprowadzenia zmian w Wieloletniej Prognozie Finansowej gminy Orchowo na lata 2020-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any w Wieloletniej Prognozie Finansowej Gminy Orchowo na lata 2020-32 wynikają ze zmian wprowadzonych  Zarządzeniem Nr 19/20 Wójta Gminy Orchowo z dnia 16 marca 2020 r. w sprawie wprowadzenia zmian w budżecie  na  rok 2020, Zarządzeniem Nr 22/20 Wójta Gminy Orchowo z dnia 25 marca 2020 r. w sprawie wprowadzenia zmian w budżecie na rok 2020, 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ersz rok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/ Kolumna 1 „Dochody ogółem”   kwotę  20 220 830,00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>20 281 621,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/ Kolumna 1.1 „Dochody bieżące „ kwotę  20 065 171,0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0  125 962,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/ Kolumna 1.1.4 „ z tytułu dotacji i środków przeznaczonych na cele bieżąc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 731 500,00 zł zastępuje się kwotą  6 744 955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/  Kolumna 1.1.5 ‘ pozostałe dochody bieżące” kwotę 3 503 180,0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 550 516,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/  Kolumna 2 „ Wydatki ogółem” kwotę 20 446 237,32 zł zastępuje się kwotą 20 507 028,8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6/Kolumna 2.1 „ Wydatki bieżące” kwotę 19 564 439,16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9 626 730,66 zł</w:t>
      </w:r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7/ Kolumna 2.2 „ wydatki majątkowe” kwotę 880 798,16 zł zastępuje się kwota 880 298,1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8/ Kolumna 2.2.1 „ Inwestycje i zakupy inwestycyjne o których mowa w art. 236 ust.4 pkt. 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ustawy „ kwotę 880 798,16 zł zastępuje się kwotą 880 298,1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9/ Kolumna 10.1 „ Wydatki objęte limitem, o którym mowa w art. 226 ust.3 pkt.4 ust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wotę 421 069,84 zł zastępuje się kwotą 477 833,8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0/ Kolumna 10.1.1 „ bieżące” kwotę  421 069,84 zł  zastępuje się kwotą  477 833,8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Wiersz rok 202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1/ Kolumna 10.1 „ Wydatki objęte limitem, o którym mowa w art. 226 ust.3 pkt.4 ust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>Dodaje się kwotę 56 764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iersz rok 202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/ Kolumna 10.1 „ Wydatki objęte limitem, o którym mowa w art. 226 ust.3 pkt.4 ust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>Dodaje się kwotę 56 76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2:00Z</dcterms:created>
  <dc:creator>Anna Błaszczyk</dc:creator>
  <dc:description/>
  <cp:keywords/>
  <dc:language>en-US</dc:language>
  <cp:lastModifiedBy>Agnieszka Kolberg</cp:lastModifiedBy>
  <cp:lastPrinted>2020-04-08T11:01:00Z</cp:lastPrinted>
  <dcterms:modified xsi:type="dcterms:W3CDTF">2020-04-14T08:02:00Z</dcterms:modified>
  <cp:revision>2</cp:revision>
  <dc:subject/>
  <dc:title/>
</cp:coreProperties>
</file>